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ning Applications below are to be considered by members of the Planning Committee on</w:t>
      </w:r>
      <w:r>
        <w:rPr>
          <w:rFonts w:cs="Arial" w:ascii="Arial" w:hAnsi="Arial"/>
          <w:b/>
          <w:sz w:val="20"/>
          <w:szCs w:val="20"/>
        </w:rPr>
        <w:t xml:space="preserve"> 11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ly 2017</w:t>
      </w:r>
      <w:r>
        <w:rPr>
          <w:rFonts w:cs="Arial" w:ascii="Arial" w:hAnsi="Arial"/>
          <w:b/>
          <w:bCs/>
          <w:sz w:val="20"/>
          <w:szCs w:val="20"/>
        </w:rPr>
        <w:t xml:space="preserve"> at 7.00 p.m. in </w:t>
      </w:r>
      <w:r>
        <w:rPr>
          <w:rFonts w:cs="Arial" w:ascii="Arial" w:hAnsi="Arial"/>
          <w:b/>
          <w:sz w:val="20"/>
          <w:szCs w:val="20"/>
        </w:rPr>
        <w:t>The Reading Room, Church Road, Buxt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public have a right and are welcome to attend and at</w:t>
      </w:r>
      <w:r>
        <w:rPr>
          <w:rFonts w:cs="Arial" w:ascii="Arial" w:hAnsi="Arial"/>
          <w:sz w:val="20"/>
          <w:szCs w:val="20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8"/>
        <w:gridCol w:w="10724"/>
        <w:gridCol w:w="295"/>
      </w:tblGrid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held on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7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48355714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.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D/2017/1441/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High Hurstwood house, Chillies Lane, High Hurstwood, TN22 4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Erection of car port and garden store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Wolsey Cooper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Mike Hill Architectural Services Lt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D/2017/7505/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Nordens Green Farm, Royal Oak Lane, High Hurstwood, TN22 4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 installation of 1 no. 20m phosco monopole painted drab olive with 3 no. antennas, 2 no. 0.6m dishes, 3 no.equipment cabinets and ancillary development thereto surrounded by a 1.1m high timber post and rail fence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til And Telefonica UK Lt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t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Harlequin Group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.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D/2017/1340/L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Astrop Lodge, Hurstwood Road, High Hurstwood, TN22 4B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Alterations to the roof of the outbuild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s Jayne Orviss, Astrop Lodge, Hurstwood Road, High Hurstwood, TN22 4B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gent: Mrs Jayne Orviss, Astrop Lodge, Hurstwood Road, High Hurstwood, TN22 4B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.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D/2017/1370/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Beechway, Buxted Road, Coopers Green, Uckfield, TN22 4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Single storey infill side exten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&amp; Mrs Colema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gent: Liz Tobitt Architectural Services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.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D/2017/0759/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Former Medical Centre, Unit 7, Temple Grove, Uckfield Road, Herons Ghyll, TN22 4B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Redevelopment of medical centre to provide 5 dwell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Joseph Yates Lt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Lewis and Co Planning SE Lt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  <w:bookmarkStart w:id="1" w:name="_Hlk483557143"/>
            <w:bookmarkStart w:id="2" w:name="_Hlk483557143"/>
            <w:bookmarkEnd w:id="2"/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 applications considered by email consultation, due to the deadline set by Wealden District Council for the parish council’s response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ere no applications considered by email consultation during this period.</w:t>
            </w:r>
          </w:p>
          <w:p>
            <w:pPr>
              <w:pStyle w:val="Normal"/>
              <w:ind w:right="-7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2268"/>
              <w:gridCol w:w="3828"/>
              <w:gridCol w:w="2802"/>
            </w:tblGrid>
            <w:tr>
              <w:trPr/>
              <w:tc>
                <w:tcPr>
                  <w:tcW w:w="10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cisio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7/0874/F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om, Chillies Lane, High Hurstwood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 enlarge the existing sand school that is currently 40m x 20m  in size to 60m x 20m and to rotate it 90 degrees from the current position.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7/1117/F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dge Cottage, Temple Grove, Uckfield Road, Herons Ghyll, TN22 4B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ction of a 3 bay oak framed garage.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matters properly notif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uncements – a) Chairman of the Committee; b) Clerk to the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Batang;Batang" w:cs="Batang;Batang" w:ascii="Batang;Batang" w:hAnsi="Batang;Batang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py to ESCC Cllr R Galley, WDC Cllrs Lunn and Illingworth</w:t>
      </w:r>
    </w:p>
    <w:sectPr>
      <w:headerReference w:type="default" r:id="rId7"/>
      <w:footerReference w:type="default" r:id="rId8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abel1">
    <w:name w:val="applabel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wealden.gov.uk/plandisp.aspx?recno=138784" TargetMode="External"/><Relationship Id="rId3" Type="http://schemas.openxmlformats.org/officeDocument/2006/relationships/hyperlink" Target="http://www.planning.wealden.gov.uk/plandisp.aspx?recno=138816" TargetMode="External"/><Relationship Id="rId4" Type="http://schemas.openxmlformats.org/officeDocument/2006/relationships/hyperlink" Target="http://www.planning.wealden.gov.uk/plandisp.aspx?recno=138648" TargetMode="External"/><Relationship Id="rId5" Type="http://schemas.openxmlformats.org/officeDocument/2006/relationships/hyperlink" Target="http://www.planning.wealden.gov.uk/plandisp.aspx?recno=138692" TargetMode="External"/><Relationship Id="rId6" Type="http://schemas.openxmlformats.org/officeDocument/2006/relationships/hyperlink" Target="http://www.planning.wealden.gov.uk/plandisp.aspx?recno=13791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1:00Z</dcterms:created>
  <dc:creator>Reed</dc:creator>
  <dc:description/>
  <cp:keywords/>
  <dc:language>en-US</dc:language>
  <cp:lastModifiedBy>Haydon Kirby</cp:lastModifiedBy>
  <cp:lastPrinted>2017-07-11T13:52:00Z</cp:lastPrinted>
  <dcterms:modified xsi:type="dcterms:W3CDTF">2017-07-11T12:53:00Z</dcterms:modified>
  <cp:revision>5</cp:revision>
  <dc:subject/>
  <dc:title>PLANNING APPLICATIONS</dc:title>
</cp:coreProperties>
</file>